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郏县高血压、糖尿病筛查点人员及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34"/>
        <w:gridCol w:w="789"/>
        <w:gridCol w:w="831"/>
        <w:gridCol w:w="2087"/>
        <w:gridCol w:w="1083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分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体重秤（普通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腰围的软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筛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测血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体格检查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抽血化验，信息录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级院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乡镇分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村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糖仪（采血针、试纸条、棉签、酒精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院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街道办事处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凳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卷调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秩序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清单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筛查点配置标准，各乡镇（街道）可按照实际人口数配置多个筛查点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4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8" w:hanging="0"/>
      <w:jc w:val="left"/>
      <w:outlineLvl w:val="2"/>
    </w:pPr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48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admin</dc:creator>
  <dc:description/>
  <dc:language>en-US</dc:language>
  <cp:lastModifiedBy>愿作鸿鹄，不畏山高路远</cp:lastModifiedBy>
  <cp:lastPrinted>2024-04-08T14:50:00Z</cp:lastPrinted>
  <dcterms:modified xsi:type="dcterms:W3CDTF">2024-05-20T01:12:04Z</dcterms:modified>
  <cp:revision>18</cp:revision>
  <dc:subject/>
  <dc:title>平卫疾控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691FFB454316BF13FFA3238350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