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郏县住房和城乡建设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第三批申请工程施工总承包、工程专业承包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20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伦亮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21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控垒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凰融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Normal"/>
        <w:bidi w:val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4-01-29T17:28:00Z</cp:lastPrinted>
  <dcterms:modified xsi:type="dcterms:W3CDTF">2024-03-04T07:48:00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65BDB1CD4A2F8B59C91879C9263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