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一批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联额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环保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庞造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顺华财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泰宏畅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基基础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10-23T15:22:00Z</cp:lastPrinted>
  <dcterms:modified xsi:type="dcterms:W3CDTF">2024-01-19T02:34:25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0D8E16B945C298CDA16821A20B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