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bidi w:val="0"/>
        <w:spacing w:lineRule="atLeast" w:line="560" w:beforeAutospacing="0" w:before="0" w:afterAutospacing="0" w:after="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</w:t>
      </w:r>
      <w:bookmarkStart w:id="0" w:name="_GoBack"/>
      <w:bookmarkEnd w:id="0"/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郏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重大政策和重点项目绩效执行结果</w:t>
      </w:r>
    </w:p>
    <w:p>
      <w:pPr>
        <w:pStyle w:val="NormalWeb"/>
        <w:widowControl/>
        <w:pBdr/>
        <w:bidi w:val="0"/>
        <w:spacing w:lineRule="atLeast" w:line="560" w:beforeAutospacing="0" w:before="0" w:afterAutospacing="0" w:after="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Web"/>
        <w:widowControl/>
        <w:pBdr/>
        <w:bidi w:val="0"/>
        <w:spacing w:lineRule="atLeast" w:line="560" w:beforeAutospacing="0" w:before="0" w:afterAutospacing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预算绩效管理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/>
        </w:rPr>
        <w:t>我县制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/>
        </w:rPr>
        <w:t>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大政策和重点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/>
        </w:rPr>
        <w:t>绩效评价任务，并按照要求完成全年重点评价项目，督促部门（单位）完成了自评项目。</w:t>
      </w:r>
    </w:p>
    <w:p>
      <w:pPr>
        <w:pStyle w:val="Normal"/>
        <w:widowControl/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对实施的扶贫项目全部实行了绩效评价。涉及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涉及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48.3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全部纳入财政部扶贫监控平台，并通过了上级检查。组织开展了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义务教育薄弱环节改善与能力提升项目、支持学前教育发展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重点评价工作，涉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通过重点评价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我们一是将绩效评价报告上报县政府，为政府的宏观决策提供了参考依据；二是将评价结果作为下一年度编制同类财政资金预算依据；三是将评价中发现的问题与合理化建议及时反馈给被评价单位，督促其认真整改落实，以提高其项目管理水平和资金使用效益。</w:t>
      </w:r>
    </w:p>
    <w:p>
      <w:pPr>
        <w:pStyle w:val="Normal"/>
        <w:widowControl/>
        <w:shd w:val="clear" w:color="auto" w:fill="FFFFFF"/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/>
        </w:rPr>
        <w:t>通过对重点项目的评价和部门绩效自评，进一步增强了项目单位支出责任和效率意识，提高了财政资金使用绩效和科学化精细化管理水平，树牢“花钱必问效，无效必问责”的绩效管理理念，不断提高专项资金使用效益和科学化、精细化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2</Words>
  <Characters>872</Characters>
  <CharactersWithSpaces>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19:00Z</dcterms:created>
  <dc:creator>Administrator</dc:creator>
  <dc:description/>
  <dc:language>en-US</dc:language>
  <cp:lastModifiedBy/>
  <dcterms:modified xsi:type="dcterms:W3CDTF">2021-08-20T10:06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D3FFB8644103A876A31C96DAFE5C</vt:lpwstr>
  </property>
  <property fmtid="{D5CDD505-2E9C-101B-9397-08002B2CF9AE}" pid="3" name="KSOProductBuildVer">
    <vt:lpwstr>2052-9.1.0.4167</vt:lpwstr>
  </property>
</Properties>
</file>