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民用爆炸物品销售许可证初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事项编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XX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各民用爆炸物品销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设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河南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民用爆炸物品销售许可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国防科学技术工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初审</w:t>
      </w:r>
      <w:r>
        <w:rPr>
          <w:rFonts w:ascii="黑体" w:hAnsi="黑体" w:cs="黑体" w:eastAsia="黑体"/>
          <w:color w:val="000000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办理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具有企业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符合本地区民用爆炸物品销售企业规划的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符合规模经营和确保安全的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安全评价达到安全级标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销售场所和专用仓库的设计、结构和材料、安全距离以及防火、防爆、防雷、防静电等安全设备、设施符合国家有关标准和规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六）有相应资格的安全管理人员、仓库管理人员、押运员、驾驶员，以及符合规定的爆炸品专用运输车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七）有健全的安全管理制度、岗位责任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八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符合以下要求，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5"/>
        <w:gridCol w:w="1815"/>
        <w:gridCol w:w="765"/>
        <w:gridCol w:w="1432"/>
        <w:gridCol w:w="1800"/>
      </w:tblGrid>
      <w:tr>
        <w:trPr>
          <w:trHeight w:val="1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交材料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复印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特定要求</w:t>
            </w:r>
          </w:p>
        </w:tc>
      </w:tr>
      <w:tr>
        <w:trPr>
          <w:trHeight w:val="2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民用爆炸物品销售许可申请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需加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9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《民用爆炸物品销售许可证申请审批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需加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公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地（市）、县级人民政府民用爆炸物品主管部门意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30"/>
                <w:szCs w:val="30"/>
                <w:lang w:eastAsia="zh-CN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需加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公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可行性研究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30"/>
                <w:szCs w:val="30"/>
                <w:lang w:eastAsia="zh-CN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需加盖申请单位公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民用爆炸物品安全评价机构出具的安全评价报告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30"/>
                <w:szCs w:val="30"/>
                <w:lang w:eastAsia="zh-CN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需加盖申请单位公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单位主要负责人、安全管理人员和业务人员（仓库管理人员、销售人员、押运员、驾驶员）任职安全资格证书或专业培训合格证书原件及复印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30"/>
                <w:szCs w:val="30"/>
                <w:lang w:eastAsia="zh-CN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需加盖申请单位公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安全管理制度、岗位责任制度档案文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30"/>
                <w:szCs w:val="30"/>
                <w:lang w:eastAsia="zh-CN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需加盖申请单位公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法律、法规规定的其他证明材料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30"/>
                <w:szCs w:val="30"/>
                <w:lang w:eastAsia="zh-CN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纸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需加盖申请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受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纸质材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textAlignment w:val="auto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（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二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上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进入河南政务服务网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http://www.hnzwfw.gov.cn/index.html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按照提示进行网上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申报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办理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窗口对申请材料进行审查，能当场予以确认的，应当场出具受理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当场确认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申请材料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作出是否受理的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规定的，向申请单位出具不予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不全或不符合规定形式的，出具补正告知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审批材料进行审查，履行审批程序，符合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报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报决定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书面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出准予转报或不予转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窗口领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邮寄送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5-2633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监督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监督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5-26330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办理地址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初审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一至周五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1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进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进程查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5-26330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公开查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市工信委民用爆炸物品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工信委民爆行业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5-2633031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3:00Z</dcterms:created>
  <dc:creator>来宾用户</dc:creator>
  <dc:description/>
  <dc:language>en-US</dc:language>
  <cp:lastModifiedBy>Administrator</cp:lastModifiedBy>
  <cp:lastPrinted>2018-10-17T15:51:00Z</cp:lastPrinted>
  <dcterms:modified xsi:type="dcterms:W3CDTF">2018-10-18T04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